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804545</wp:posOffset>
                </wp:positionV>
                <wp:extent cx="311404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732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LOCAR AQUI O LOGOTIPO DA ESC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45.2pt;height:57.7pt;mso-wrap-distance-left:9.05pt;mso-wrap-distance-right:9.05pt;mso-wrap-distance-top:0pt;mso-wrap-distance-bottom:0pt;margin-top:-6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OLOCAR AQUI O LOGOTIPO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>Ex.mo Senhor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</w:rPr>
        <w:t>Transporte de alunos para participação no 4.º Intercâmbio Matemátic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Universidade Lusíada de Vila Nova de Famalicão em parceria com a Câmara Municipal de Vila Nova de Famalicão vai organizar, no dia 9 de Abril do corrente ano, o 4º Intercâmbio Matemático – “Alunos em Comunicação Matemática” dirigido aos alunos de Matemática do Ensino Secundár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ta iniciativa pedagógica é por nós considerada de grande importância, dada a relevância para o nosso projecto educativo, nomeadamente para as aprendizagens matemáticas e para diversificação de experiências educativas vividas pelos nossos aluno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>Neste contexto, pretendemos inscrever a nossa escola neste evento, para assim melhorarmos o nível da formação proporcionada aos nossos alunos, uma vez que, ao apresentarem a concurso comunicações matemáticas, estes irão partilhar os seus conhecimentos e reforçar as suas competências ao nível da comunicação. Este evento servirá também para um primeiro contacto dos alunos com o Ensino Superior, promovendo assim expectativas que esperamos ver cumpridas no final do Ensino Secundár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não possuímos meios de transporte próprios para estarmos presentes na 4ª Edição deste Intercâmbio e a Câmara Municipal de Vila Nova de Famalicão, que em edições anteriores tem assegurado o transporte da totalidade dos alunos (cerca de 600) de várias escolas do país, só assegura, para a presente Edição, o transporte dos alunos provenientes das escolas secundárias do seu concelh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lo que solicitamos a V. Excia o apoio da Câmara Municipal de ___________________ para o transporte de ____ alunos e de ____ professores responsáveis no trajecto de ida e volta entre a Escola Secundária ____________________ e a Universidade Lusíada de Vila Nova de Famalicã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ndo todo o incentivo à valorização da formação dos nossos alunos, apresentamos a V. Excia os nossos cumprimento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>Escola _____________________, __ de Fevereiro de 2008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o Conselho Executiv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_____________________________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20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Blackletter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Lucida Blackletter" w:hAnsi="Lucida Blackletter" w:cs="Lucida Blackletter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left="142" w:hanging="14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13:00Z</dcterms:created>
  <dc:creator>Murilo</dc:creator>
  <dc:description/>
  <cp:keywords/>
  <dc:language>en-US</dc:language>
  <cp:lastModifiedBy>Murilo</cp:lastModifiedBy>
  <cp:lastPrinted>2008-02-11T11:01:00Z</cp:lastPrinted>
  <dcterms:modified xsi:type="dcterms:W3CDTF">2008-02-21T12:13:00Z</dcterms:modified>
  <cp:revision>2</cp:revision>
  <dc:subject/>
  <dc:title>“A COMUNICAÇÃO MATEMÁTICA ENTRE ALUNOS DE MACS”</dc:title>
</cp:coreProperties>
</file>